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886"/>
      </w:tblGrid>
      <w:tr>
        <w:trPr/>
        <w:tc>
          <w:tcPr>
            <w:tcW w:w="3597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41935</wp:posOffset>
                      </wp:positionV>
                      <wp:extent cx="76517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9.05pt" to="114.7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85 /BXD-KTXD</w:t>
            </w:r>
          </w:p>
        </w:tc>
        <w:tc>
          <w:tcPr>
            <w:tcW w:w="58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80340</wp:posOffset>
                      </wp:positionV>
                      <wp:extent cx="20053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4.2pt" to="221.2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¸p dông ®Þnh møc dù to¸n c«ng t¸c s¶n xuÊt dÇm hép thÐp kÝch th</w:t>
              <w:softHyphen/>
              <w:t>íc lín tæ hîp tõ thÐp b¶n.</w:t>
            </w:r>
          </w:p>
        </w:tc>
        <w:tc>
          <w:tcPr>
            <w:tcW w:w="5886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15   th¸ng  5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7383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auto" w:line="300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3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bCs/>
                <w:lang w:bidi="he-IL"/>
              </w:rPr>
            </w:pPr>
            <w:r>
              <w:rPr>
                <w:szCs w:val="28"/>
              </w:rPr>
              <w:t>Tæng C«ng ty T</w:t>
              <w:softHyphen/>
              <w:t xml:space="preserve"> vÊn thiÕt kÕ Giao th«ng vËn t¶i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770/TEDI-TTTH ngµy 26/3/2013 cña Tæng C«ng ty T</w:t>
        <w:softHyphen/>
        <w:t xml:space="preserve"> vÊn thiÕt kÕ Giao th«ng vËn t¶i vÒ ¸p dông ®Þnh møc dù to¸n c«ng t¸c s¶n xuÊt dÇm hép thÐp kÝch th</w:t>
        <w:softHyphen/>
        <w:t>íc lín tæ hîp tõ thÐp b¶n. Sau khi nghiªn cøu, Bé X©y dùng cã ý kiÕn nh</w:t>
        <w:softHyphen/>
        <w:t xml:space="preserve"> sau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C¨n cø Hå s¬ thiÕt kÕ kÕt cÊu dÇm hép ®</w:t>
        <w:softHyphen/>
        <w:t>îc tæ hîp tõ thÐp b¶n theo yªu cÇu c«ng nghÖ cã sö dông m¸y c¾t thÐp, m¸y hµn tù ®éng d</w:t>
        <w:softHyphen/>
        <w:t xml:space="preserve">íi líp thuèc vµ m¸y n¾n dÇm, gia nhiÖt,....göi kÌm theo c«ng v¨n sè </w:t>
      </w:r>
      <w:r>
        <w:rPr>
          <w:szCs w:val="28"/>
        </w:rPr>
        <w:t>770/TEDI-TTTH ngµy 26/3/2013; c¨n cø ®Þnh møc dù to¸n c«ng t¸c s¶n xuÊt dÇm thÐp I kÝch th</w:t>
        <w:softHyphen/>
        <w:t>íc lín tæ hîp tõ thÐp b¶n ®· ®</w:t>
        <w:softHyphen/>
        <w:t>îc ViÖn Kinh tÕ X©y dùng - Bé X©y dùng thÈm tra t¹i c«ng v¨n sè 890/VKT5 ngµy 07/12/2004; Bé X©y dùng chÊp thuËn ®Þnh møc dù to¸n c«ng t¸c s¶n xuÊt dÇm hép thÐp kÝch th</w:t>
        <w:softHyphen/>
        <w:t>íc lín tæ hîp tõ thÐp b¶n nh</w:t>
        <w:softHyphen/>
        <w:t xml:space="preserve"> phô lôc kÌm theo c«ng v¨n nµy lµm c¨n cø lËp dù to¸n chi phÝ vµ triÓn khai c¸c b</w:t>
        <w:softHyphen/>
        <w:t>íc tiÕp theo cña dù ¸n ®Çu t</w:t>
        <w:softHyphen/>
        <w:t xml:space="preserve"> x©y dùng c«ng tr×nh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Tr</w:t>
        <w:softHyphen/>
        <w:t>êng hîp ph¸t hiÖn møc hao phÝ ch</w:t>
        <w:softHyphen/>
        <w:t>a phï hîp th× Chñ ®Çu t</w:t>
        <w:softHyphen/>
        <w:t>, Tæ chøc t</w:t>
        <w:softHyphen/>
        <w:t xml:space="preserve"> vÊn, Nhµ thÇu c¨n cø biÖn ph¸p, ®iÒu kiÖn thi c«ng, yªu cÇu kü thuËt cña c«ng tr×nh vµ quy ®Þnh t¹i Th«ng t</w:t>
        <w:softHyphen/>
        <w:t xml:space="preserve"> sè 04/2010/TT-BXD ngµy 26/5/2010 cña Bé X©y dùng vÒ H</w:t>
        <w:softHyphen/>
        <w:t>íng dÉn lËp vµ qu¶n lý chi phÝ ®Çu t</w:t>
        <w:softHyphen/>
        <w:t xml:space="preserve"> x©y dùng c«ng tr×nh ®Ó theo dâi, ®iÒu chØnh cho phï hîp vµ Chñ ®Çu t</w:t>
        <w:softHyphen/>
        <w:t xml:space="preserve"> quyÕt ®Þnh viÖc ¸p dông theo thÈm quyÒn</w:t>
      </w:r>
      <w:r>
        <w:rPr>
          <w:szCs w:val="28"/>
        </w:rPr>
        <w:t>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Cs w:val="28"/>
          <w:lang w:val="fr-FR"/>
        </w:rPr>
        <w:t>Víi néi dung trªn, Tæng C«ng ty T</w:t>
        <w:softHyphen/>
        <w:t xml:space="preserve"> vÊn thiÕt kÕ Giao th«ng vËn t¶i</w:t>
      </w:r>
      <w:r>
        <w:rPr>
          <w:bCs/>
          <w:szCs w:val="28"/>
          <w:lang w:val="fr-FR" w:bidi="he-IL"/>
        </w:rPr>
        <w:t xml:space="preserve"> tæ chøc thùc hiÖn  theo quy ®Þnh</w:t>
      </w:r>
      <w:r>
        <w:rPr/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87"/>
      </w:tblGrid>
      <w:tr>
        <w:trPr/>
        <w:tc>
          <w:tcPr>
            <w:tcW w:w="4469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4887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>ëng  Vô Kinh tÕ X©y d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ô lôc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76"/>
        <w:jc w:val="center"/>
        <w:rPr/>
      </w:pPr>
      <w:r>
        <w:rPr/>
        <w:t>KÌm theo c«ng v¨n sè: 85/BXD-KTXD  ngµy 15 th¸ng  5 n¨m 2013</w:t>
      </w:r>
    </w:p>
    <w:p>
      <w:pPr>
        <w:pStyle w:val="Normal"/>
        <w:spacing w:lineRule="auto" w:line="276"/>
        <w:jc w:val="center"/>
        <w:rPr/>
      </w:pPr>
      <w:r>
        <w:rPr/>
        <w:t>cña Bé X©y dùng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.VnTimeH" w:hAnsi=".VnTimeH" w:cs=".VnTimeH"/>
        </w:rPr>
      </w:pPr>
      <w:r>
        <w:rPr>
          <w:rFonts w:cs=".VnTimeH" w:ascii=".VnTimeH" w:hAnsi=".VnTimeH"/>
          <w:szCs w:val="28"/>
        </w:rPr>
        <w:t>®Þnh møc dù to¸n c«ng t¸c s¶n xuÊt dÇm hép thÐp kÝch th</w:t>
        <w:softHyphen/>
        <w:t>íc lín tæ hîp tõ thÐp b¶n</w:t>
      </w:r>
    </w:p>
    <w:p>
      <w:pPr>
        <w:pStyle w:val="Normal"/>
        <w:spacing w:lineRule="auto" w:line="276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1.  Néi dung c«ng viÖc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huÈn bÞ, lÊy dÊu, c¾t tÈy, hµn, khoan, doa lç....s¶n xu¸t theo yªu cÇu kü thuËt. L¾p thö, th¸o dì, xÕp gän thµnh phÈm, vËn chuyÓn vËt liÖu trong ph¹m vi 30m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2. Nh÷ng c«ng viÖc ch</w:t>
        <w:softHyphen/>
        <w:t>a tÝnh trong ®Þnh møc</w:t>
      </w:r>
    </w:p>
    <w:p>
      <w:pPr>
        <w:pStyle w:val="Normal"/>
        <w:tabs>
          <w:tab w:val="clear" w:pos="720"/>
          <w:tab w:val="left" w:pos="1400" w:leader="none"/>
        </w:tabs>
        <w:spacing w:lineRule="auto" w:line="276"/>
        <w:ind w:firstLine="720"/>
        <w:jc w:val="both"/>
        <w:rPr/>
      </w:pPr>
      <w:r>
        <w:rPr/>
        <w:t>Ch</w:t>
        <w:softHyphen/>
        <w:t>a tÝnh chi phÝ vËn chuyÓn vµ c«ng t¸c l¾p ®Æt.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§¬n vÞ tÝnh: tÊn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2520"/>
      </w:tblGrid>
      <w:tr>
        <w:trPr>
          <w:trHeight w:val="6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µnh phÇn hao ph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¬n v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l</w:t>
              <w:softHyphen/>
              <w:t>îng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Ët liÖ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ThÐp b¶n c¸c lo¹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.050.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D©y hµ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5,53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Thuèc hµ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,9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Bu l«ng tinh D22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Bé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¤x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ha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,4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Acetyle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ha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VËt liÖu kh¸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h©n c«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C«ng nh©n bËc 4/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«ng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9,1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¸y thi c«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¸y khoan ®øng 4,5 K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,4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¸y nÐn khÝ Diezen 5m3/p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¸y hµn tù ®én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¸y c¾t thÐp tÊ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M¸y n¾n dÇ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CÇn cÈu b¸nh h¬i 16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M¸y kh¸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4" w:right="1138" w:gutter="0" w:header="0" w:top="720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0:00Z</dcterms:created>
  <dc:creator>Ulysses R. Gotera</dc:creator>
  <dc:description/>
  <cp:keywords>FoxChit SOFTWARE SOLUTIONS</cp:keywords>
  <dc:language>en-US</dc:language>
  <cp:lastModifiedBy>Nhung - MOC</cp:lastModifiedBy>
  <cp:lastPrinted>2013-05-15T16:09:00Z</cp:lastPrinted>
  <dcterms:modified xsi:type="dcterms:W3CDTF">2013-05-20T04:10:00Z</dcterms:modified>
  <cp:revision>2</cp:revision>
  <dc:subject/>
  <dc:title>Bé X©y dùng</dc:title>
</cp:coreProperties>
</file>